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летарского района г. Ростова-на-Дону</w:t>
      </w:r>
    </w:p>
    <w:p>
      <w:pPr>
        <w:pStyle w:val="Normal"/>
        <w:spacing w:before="180" w:after="0"/>
        <w:ind w:left="75" w:right="75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left="75" w:right="75" w:firstLine="225"/>
        <w:rPr>
          <w:b/>
          <w:b/>
        </w:rPr>
      </w:pPr>
      <w:r>
        <w:rPr>
          <w:b/>
        </w:rPr>
        <w:t xml:space="preserve">СОГЛАСОВАНО                                                            УТВЕРЖДАЮ                                     </w:t>
      </w:r>
    </w:p>
    <w:p>
      <w:pPr>
        <w:pStyle w:val="Normal"/>
        <w:ind w:left="75" w:right="75" w:firstLine="225"/>
        <w:rPr>
          <w:b/>
          <w:b/>
        </w:rPr>
      </w:pPr>
      <w:r>
        <w:rPr>
          <w:b/>
        </w:rPr>
        <w:t xml:space="preserve">советом школы                                                                  директор МБОУ СОШ №17                                    </w:t>
      </w:r>
    </w:p>
    <w:p>
      <w:pPr>
        <w:pStyle w:val="Normal"/>
        <w:ind w:left="75" w:right="75" w:firstLine="225"/>
        <w:rPr/>
      </w:pPr>
      <w:r>
        <w:rPr>
          <w:b/>
        </w:rPr>
        <w:t xml:space="preserve">____________                                                                       ____________ Е.В. Круглова                                    </w:t>
      </w:r>
    </w:p>
    <w:p>
      <w:pPr>
        <w:pStyle w:val="Normal"/>
        <w:ind w:left="75" w:right="75" w:firstLine="225"/>
        <w:rPr/>
      </w:pPr>
      <w:r>
        <w:rPr>
          <w:b/>
        </w:rPr>
        <w:t xml:space="preserve">Протокол №__ от __.09.17г.                                             «____»_______________2017 г.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учени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1.  Общие положения.</w:t>
      </w:r>
    </w:p>
    <w:p>
      <w:pPr>
        <w:pStyle w:val="TextBodyIndent"/>
        <w:numPr>
          <w:ilvl w:val="1"/>
          <w:numId w:val="7"/>
        </w:numPr>
        <w:rPr/>
      </w:pPr>
      <w:r>
        <w:rPr>
          <w:sz w:val="28"/>
          <w:szCs w:val="28"/>
        </w:rPr>
        <w:t>Школьный совет учащихся (далее – школьный совет)  является выборным органом ученического самоуправления школы.</w:t>
      </w:r>
    </w:p>
    <w:p>
      <w:pPr>
        <w:pStyle w:val="TextBodyIndent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ьный совет действует на основании действующего законодательства, Устава школы и  настоящего Положения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школьного со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Целями  деятельности школьного совета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Усиление роли школьников в решении вопросов школьной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Задачами деятельности  школьного совета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редставление интересов учащихся в процессе управления школо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учащихся в школьной и общественной жиз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Защита прав учащих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ивлечение учащихся к программам городского школьного самоуправления.</w:t>
      </w:r>
    </w:p>
    <w:p>
      <w:pPr>
        <w:pStyle w:val="TextBodyIndent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школьного со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кольный совет:</w:t>
      </w:r>
    </w:p>
    <w:p>
      <w:pPr>
        <w:pStyle w:val="TextBodyIndent"/>
        <w:ind w:left="1276" w:hanging="425"/>
        <w:rPr>
          <w:sz w:val="28"/>
          <w:szCs w:val="28"/>
        </w:rPr>
      </w:pPr>
      <w:r>
        <w:rPr>
          <w:sz w:val="28"/>
          <w:szCs w:val="28"/>
        </w:rPr>
        <w:t>3.1. Привлекает учащихся к решению вопросов жизни школы: изучает и формулирует мнение школьников по вопросам школьной жизни;</w:t>
      </w:r>
    </w:p>
    <w:p>
      <w:pPr>
        <w:pStyle w:val="TextBodyIndent"/>
        <w:ind w:left="1276" w:hanging="425"/>
        <w:rPr/>
      </w:pPr>
      <w:r>
        <w:rPr>
          <w:sz w:val="28"/>
          <w:szCs w:val="28"/>
        </w:rPr>
        <w:t>3.2. Содействует реализации инициатив учащихся во внеурочной деятельности: изучает интересы и потребности школьников в сфере внеучебной деятельности, создает условия для их реализации, привлекает учащихся к организации воспитательной работы школы;</w:t>
      </w:r>
    </w:p>
    <w:p>
      <w:pPr>
        <w:pStyle w:val="TextBodyIndent"/>
        <w:ind w:left="1276" w:hanging="425"/>
        <w:rPr/>
      </w:pPr>
      <w:r>
        <w:rPr>
          <w:sz w:val="28"/>
          <w:szCs w:val="28"/>
        </w:rPr>
        <w:t>3.3. Информирует учащихся о деятельности городской системы школьного самоуправления, содействует организации программ и проектов городского ученического самоуправления на территории школы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4.Содействует разрешению конфликтных вопросов: участвуют в решении школьных проблем, согласовании интересов учащихся, укреплению дисциплины и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ы деятельности органов ученического самоупра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неуспевающим ученикам, консультировать по различ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ывать дополнительные занятия силам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регулировать с педагогами и администрацией школы спорных вопросов по аттестации и переаттестации учащихся по различным предметам и т.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ывать факультативные занятия по различным предметам силам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вать и регулировать деятельность детских научных обществ и клубов, проведение конференций, недели на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а с научно исследовательскими организациями  и учреждениями, вузами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уг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организовывать и проводить тематические вечера, дискотеки и мероприятия для детей разного возра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культпоходы в театры, кинотеатры, на выставки и т.д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организовывать работы творческих групп по интересам различной направлен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социологическ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циологические исследования, опросы общественного мнения по различным актуальным проблем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ы «статистической службы», «справочной службы» по вопросам проводимых мероприятий, последних событий в учреждении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защи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 помощью взрослых детей, нуждающихся в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а, консультации с различными специалистами: юристами, врачами, психологами и т.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ая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рганизовывать добровольческие 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рудовых деса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государственными службами занятости и т.д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ава и обязанности школь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ов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водить на территории школы собрания и иные мероприятия не реже 1 раза в нед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змещать на территории школы информацию в отведенных для этого местах 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одить встречи с директором школы и другими представителями Администрации не реже 1 раза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оводить среди учащихся опросы и референду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ыступать с инициативой проведения дисциплинарного расследования по отношению к работникам школы.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рганизовывать работу общественных приёмных школьн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нимать решения по рассматриваемым вопросам, информировать учащихся, Администрацию шко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Опротестовать решения Администрации школы, касающиеся учащихся, принятые без учёта предложений школь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Создавать печатны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Устанавливать отношения и организовать совместную деятельность с участием советами других учебных за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8. Направлять представителей школьного совет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9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0. Участвовать в разрешении конфликтных вопросов между учениками, учителями и род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1. Вносить предложения в план воспитательной работы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 Представлять интересы учащихся в органах и организациях вне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3. Организовывать выборы председателя Школь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4. Осуществлять иные полномочия в соответствии с законодательством и Устав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Взрослые члены являются гарантом жизнестойкости совета школьников в МОУ СОШ №17, сохраняя его традиций, постоянного развития и об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т на себя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ав ребенка на основании прав провозглаш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й ООН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стоянное наращивание информационной, материальной, научно-методической базы – основы для развития социальной активности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6. взрослым членам Совета школьников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среди детей идеологию, политические идеи партий и организации, противоречащих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детей и подростков в национальные и межконфессиональны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еятельность обучающихся в целях сугубо лич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е, которые находятся в компетен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7. Члены Совета старшеклассник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традициям Совета старшеклассников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ан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етей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школь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Школьный совет формируется на выборной основе сроком на один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состав школьного совета учащимися 5-11 классов избирается по одному и более представителю от кла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Школьный совет самостоятельно определяет свою структуру, избирает из своего состава Председателя и заместителя председателя школьного сов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749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448435</wp:posOffset>
                </wp:positionV>
                <wp:extent cx="92519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9.45pt;mso-wrap-distance-left:9.05pt;mso-wrap-distance-right:9.05pt;mso-wrap-distance-top:0pt;mso-wrap-distance-bottom:0pt;margin-top:114.05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600835</wp:posOffset>
                </wp:positionV>
                <wp:extent cx="30797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8pt;mso-wrap-distance-left:9.05pt;mso-wrap-distance-right:9.05pt;mso-wrap-distance-top:0pt;mso-wrap-distance-bottom:0pt;margin-top:126.0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139315</wp:posOffset>
                </wp:positionV>
                <wp:extent cx="56007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эко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3.5pt;mso-wrap-distance-left:9.05pt;mso-wrap-distance-right:9.05pt;mso-wrap-distance-top:0pt;mso-wrap-distance-bottom:0pt;margin-top:168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ный э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оставе школьного совета формируются три направления: движение «Юные патриоты России», «Детские объединения» (в состав которых входит «Дружина Юный Пожарников», «Союз верных друзей», «Юные инспектора Движения» и движение добровольцев «Равный равному») и «Штабы» ( «Учеба», «Спорт», «Культура»,  «Творч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каждом подразделении выбираются ответственные, которые входят в Школьный совет. Школьный совет учащихся собирается не реже 1 раза в меся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Координируют работу Школьного совета Председатель и заместители председателя, которые выбираются на школьной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Примерное содержание работы комит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Штаб  «Учеба» - выявлять неуспевающих и способствовать исправлению сложившийся ситуации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Штаб «Спорт» - осуществлять внедрение молодежного проекта по проведению динамических пауз на переменах с целью оздоровительных  мероприятий, а также организация и проведение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Штаб «Культура» - проводить внеклассные мероприятия с целью толерантного отношения к друг другу и развития идей миротворче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 Штаб «Творчества» -  организовывать мероприятия внекласс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стоящее положение вступает в силу с момента утвер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Изменения в настоящее положение вносятся директором школы по предложению школь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о на сборе ученическ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18» сентября 2017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316"/>
        </w:tabs>
        <w:ind w:left="1316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6:00Z</dcterms:created>
  <dc:creator>Администратор</dc:creator>
  <dc:description/>
  <dc:language>en-US</dc:language>
  <cp:lastModifiedBy>Пользователь</cp:lastModifiedBy>
  <cp:lastPrinted>2017-09-18T10:57:00Z</cp:lastPrinted>
  <dcterms:modified xsi:type="dcterms:W3CDTF">2017-09-18T08:11:00Z</dcterms:modified>
  <cp:revision>6</cp:revision>
  <dc:subject/>
  <dc:title/>
</cp:coreProperties>
</file>