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0"/>
          <w:szCs w:val="20"/>
        </w:rPr>
      </w:pPr>
      <w:r>
        <w:rPr>
          <w:b/>
          <w:sz w:val="32"/>
          <w:szCs w:val="32"/>
        </w:rPr>
        <w:t>об образовательном уровне педагогических работников МБОУ города Ростова-на-Дону «Школа №17»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"/>
        <w:gridCol w:w="1855"/>
        <w:gridCol w:w="2092"/>
        <w:gridCol w:w="2586"/>
        <w:gridCol w:w="4677"/>
        <w:gridCol w:w="2127"/>
        <w:gridCol w:w="1501"/>
      </w:tblGrid>
      <w:tr>
        <w:trPr>
          <w:trHeight w:val="19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писок всех педагогических работников ОО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когда 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учебные заведения окончил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подготовки или специальность по диплому (ам)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повышении квалификации,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учреждение, направление подготовки, год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подаваемы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дметы и курсы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 указанием классов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валификационная категория (соответствие занимаемой должности), дата,  № приказа</w:t>
            </w:r>
          </w:p>
        </w:tc>
      </w:tr>
      <w:tr>
        <w:trPr>
          <w:trHeight w:val="51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нико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ветлан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 г.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педагогический университ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художественно - графический факульт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по диплому – «Изобразительное искусство и черчение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лификация – учитель ИЗО и черче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ДПО РО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ПК и ППРО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ограмме дополнительного профессионального образования «Изобразительное искусство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блеме «Современные технологии в преподавании изобразительного искусства как условие реализации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4 часа), 2014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БУ ДПО РО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ПК и ППРО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ограмме дополнительного профессионального образования «Изобразительное искусство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проблеме «Проектная деятельность на уроках изобразительного искусства в системе школьного художественного образов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 часа), 201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достоверение № 611200215172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роектирование и организация внеурочной деятельности в  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зобразительное искусство –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а,1б,1в,1г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а,2б,2в,2г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а,3б,3в,3г, 4а,4б,4в,4г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а,5б,5в,5г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а,6б,6в,6г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а,7б,7в,7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рчение -  9б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урсы внеурочной деятельности: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еселая палитра» –5а,5б,  6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а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каз №735         от  28.11.2014</w:t>
            </w:r>
          </w:p>
        </w:tc>
      </w:tr>
      <w:tr>
        <w:trPr>
          <w:trHeight w:val="7932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вердиян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амара Григо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64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педагогический институ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пециальность по диплому – </w:t>
            </w:r>
            <w:r>
              <w:rPr>
                <w:rFonts w:cs="Times New Roman" w:ascii="Times New Roman" w:hAnsi="Times New Roman"/>
                <w:lang w:eastAsia="en-US"/>
              </w:rPr>
              <w:t>«биология и основы сельскохозяйственного производства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лификация – учитель биологии и основ с/х производства в средней школ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рофессионального образования «Развитие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етапредметный подход в реализации содержания предметной области «Технология» в условиях введения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08 часов), 2016 г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(диплом Т  № 654743)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ОУ ДПО «ВГАПО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дополнительной профессиональной программ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еализация ФГОС ООО в условиях государственно-общественного управле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5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достоверение № 024460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Адаптация содержания образования в рамках реализации ФГОС. Формирование индивидуального учебного плана для обучающихся с ограниченными возможностями здоровья»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– 5а,5б,5в,5г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,6б,6в,6г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,7б,7в,7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 дому –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унова А. (7б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енов К.(7а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никова Ан. (7а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М.(9б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в настоящее время квалификационной категории не имеет</w:t>
            </w:r>
          </w:p>
        </w:tc>
      </w:tr>
      <w:tr>
        <w:trPr>
          <w:trHeight w:val="48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ртеменк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-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ое</w:t>
            </w:r>
            <w:r>
              <w:rPr>
                <w:rStyle w:val="FontStyle20"/>
                <w:sz w:val="22"/>
                <w:szCs w:val="22"/>
              </w:rPr>
              <w:t>,</w:t>
            </w:r>
          </w:p>
          <w:p>
            <w:pPr>
              <w:pStyle w:val="ConsPlusNonformat"/>
              <w:ind w:left="360"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1970 год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овско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дагогическое училище Ростовской област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ьность по диплому –  «преподавание в начальных классах общеобразовательной школы»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0"/>
              </w:rPr>
              <w:t>квалификация</w:t>
            </w:r>
            <w:r>
              <w:rPr>
                <w:rFonts w:cs="Times New Roman" w:ascii="Times New Roman" w:hAnsi="Times New Roman"/>
              </w:rPr>
              <w:t xml:space="preserve"> - учитель начальных класс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Инновационный образовательный центр повышения квалификации и переподготовки «Мой университ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ПО «ФГОС: содержание и механизмы реализаци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блеме «Система оценки образовательных результатов в условиях введения ФГО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4 часа), 2015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достоверение № 18-9-192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ОУ ДПО «ВГАПО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дополнительной профессиональной программ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еализация ФГОС ООО в условиях государственно-общественного управле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5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(удостоверение № 024461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еализация ФГОС начального общего образования и предметное содержание образовательного процесса на уровне начального общего образов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72 часа), 201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роектирование и организация внеурочной деятельности в  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Адаптация содержания образования в рамках реализации ФГОС. Формирование индивидуального учебного плана для обучающихся с ограниченными возможностями здоровья»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 – 1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урсы внеурочной деятельности – 1а: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Доноведение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Здоровейка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 мире книг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Азбука вежливости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каз №23      от 20.01.2017</w:t>
            </w:r>
          </w:p>
        </w:tc>
      </w:tr>
      <w:tr>
        <w:trPr>
          <w:trHeight w:val="1408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дасарян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сана Хачату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 го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ое педагогическое училищ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ОП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по диплому – преподавание в начальных классах общеобразовательной школ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– учитель начальных класс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специальности «логопедия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валификация по диплому   – логопед дошкольных,  школьных и медицинских учрежд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БУ ДПО РО «РИПКиППРО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программе дополнительного профессионального образования  «Обеспечение эффективности и доступности системы обучения русскому языку в поликультурной образовательной среде НОО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проблеме «Проектирование содержания обучения русскому языку в поликультурном образовательном пространстве в условиях реализации ФГОС НОО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72 часа), 201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достоверение № 611200158769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ВПО города Москвы «Московский городской педагогический университет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полнительной профессиональной программе  для педагогов образовательных организац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рганизация инклюзивного образования детей-инвалидов с ОВЗ в общеобразовательных организациях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 часа), 2014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роектирование и организация внеурочной деятельности в  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 – 3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сы внеурочной деятельности – 3в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Доноведение»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Я расту»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иторик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В здоровом теле - здоровый дух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каз №768      от 25.11.2016</w:t>
            </w:r>
          </w:p>
        </w:tc>
      </w:tr>
      <w:tr>
        <w:trPr>
          <w:trHeight w:val="48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нцова Наталья 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 год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государственный педагогический институт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лологический факультет спецотделе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год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ститут дополнительного образования  и повышения квалификации РГП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по диплому – «русский язык и литература  с дополнительной специальностью – иностранный язык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-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русского языка, литературы, французского язы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неджмент в образовани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рофессионального образования «Развитие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временные педагогические технологии на уроках русского языка и литературы в условиях введения и реализации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08 часов), 2017 г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(удостоверение № 612405269196)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ОУ ДПО «ВГАПО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дополнительной профессиональной программ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еализация ФГОС ООО в условиях государственно-общественного управле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5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(удостоверение № 024462)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БОУ ДПО РО «РИПКиППРО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программе дополнительного профессионального образования  «Управление образованием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проблеме «Стратегический менеджмент  как основа управления  инновационной  деятельностью  образовательного учрежде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144 часа), 2015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достоверение № 852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-6б,8а,8б,10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итература- 8б,10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№242        от 05.04.2013</w:t>
            </w:r>
          </w:p>
        </w:tc>
      </w:tr>
      <w:tr>
        <w:trPr>
          <w:trHeight w:val="48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кчие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талья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го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«Институт  управления, бизнеса и прав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рофессионального образования «Развитие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по диплому – «Прикладная инфор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управлении)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–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форматик-менеджер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программ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ческое образование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00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РО «РИПКиПП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дополнительного профессионального образования «Информа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блеме «Инновационные формы контрольно-оценочной  деятельности по информатике в контексте ФГОС нового поко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8 часов), 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РО «РИПКиПП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дополнительного профессионального образования «Информационные технологии в образова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блеме «Инновационные модели деятельности учителя информатики в условиях  введения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4 часа), 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высшего образования «Российский университет дружбы народ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дополнительно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етодика и технологии тьюторского сопровождения процесса повышения  квалификации работников образования в области сохранения, укрепления и обеспечения  безопасности здоровья обучающих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 часа),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роектирование и организация внеурочной деятельности в  условиях реализации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Адаптация содержания образования в рамках реализации ФГОС. Формирование индивидуального учебного плана для обучающихся с ограниченными возможностями здоровья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и ИКТ –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в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,9б,9в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,11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сы внеурочной деятельност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Волшебный компьютер» –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а,3б,3в,3г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а,4б,4в,4г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 дому –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ко Д.(9б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ерасимова М.(11а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 №303        от 29.04.2016</w:t>
            </w:r>
          </w:p>
        </w:tc>
      </w:tr>
      <w:tr>
        <w:trPr>
          <w:trHeight w:val="48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но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талия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ВПО «ЮФУ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по диплому – физическая культура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валификация – педагог по физической культур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ВПО города Москвы «Московский городской педагогический университет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полнительной профессиональной программе  для педагогов образовательных организац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рганизация инклюзивного образования детей-инвалидов с ОВЗ в общеобразовательных организаци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 часа),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ОУ ДПО «ВГАПО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дополнительной профессиональной программ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еализация ФГОС ООО в условиях государственно-общественного управле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5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(удостоверение № 024463)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рофессионального образования «Развитие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профессиональных компетенций учителя физической культуры в условиях требований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08 часов), 2016 г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(диплом КЗ  № 82589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– 2а,2б,2в,2г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,3б,3в,3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каз №481     от 24.06.2016</w:t>
            </w:r>
          </w:p>
        </w:tc>
      </w:tr>
      <w:tr>
        <w:trPr>
          <w:trHeight w:val="48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цкая Наталья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.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ВП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Южный Федеральный Университет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Ростов-на-Дону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тоящее время обучается на 2 курсе магистратуры в ЮФ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а бакалавриата по направлению подготовки  – «Биолог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-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калавр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правлению подготовки -   Педагогическое образ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еализация ФГОС начального общего образования и предметное содержание образовательного процесса на уровне начального общего образов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72 часа), 201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роектирование и организация внеурочной деятельности в  условиях реализации ФГО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Адаптация содержания образования в рамках реализации ФГОС. Формирование индивидуального учебного плана для обучающихся с ограниченными возможностями здоровья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 – 1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сы внеурочной деятельности – 1в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Доноведение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азговор о правильном питании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 гостях у сказки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Хочу все знать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Геометрия вокруг нас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Занимательная риторика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Азбука дорожной безопасности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Умелые ручк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 дому –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ков С. (1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з категории</w:t>
            </w:r>
          </w:p>
        </w:tc>
      </w:tr>
      <w:tr>
        <w:trPr>
          <w:trHeight w:val="49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гаян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юдмила Суре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г.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Государственная Консерватория (Академия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мени С.В.Рахманинов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ьность по диплому «дирижирование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лификация – Дирижёр. Хормейстер академического хора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подаватель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ПК и ППРО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дополнительного профессионального образования «Музык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блеме «Развитие профессиональных компетенций педагога-музыканта как средство воспитания навыков творческого музицирования обучающихся в контексте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08 часов), 2016 г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ГБОУ ВО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остовская государственная консерват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м.  С.В.Рахманинов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дополнительной профессиональной программе «Педагогические методы выявления и поддержки музыкально одаренных детей и молодеж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кция «Уроки музыки в общеобразовательной школе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72 часа), 2016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НО ДПО «Инновационный образовательный центр повышения квалификации и переподготовки «Мой университет» дистанционный курс «Информационные технологии в преподавании музыки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амках дополнительной образовательной программы повышения квалификации «Информационно-коммуникационные технологии в образовани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 часа), 2014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роектирование и организация внеурочной деятельности в  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–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,1б,1в,1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а,3б,3в,3г</w:t>
            </w:r>
            <w:r>
              <w:rPr>
                <w:rFonts w:cs="Times New Roman" w:ascii="Times New Roman" w:hAnsi="Times New Roman"/>
                <w:color w:val="FF000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,6б,6в,6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,7в,7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урсы внеурочной деятельности: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узыка и мы» –  3а,3б,3в,3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есёлые нотки» - 6а,6б,7а,7в,7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</w:t>
            </w:r>
          </w:p>
          <w:p>
            <w:pPr>
              <w:pStyle w:val="Style21"/>
              <w:rPr>
                <w:b/>
                <w:b/>
              </w:rPr>
            </w:pPr>
            <w:r>
              <w:rPr/>
              <w:t>п</w:t>
            </w:r>
            <w:r>
              <w:rPr>
                <w:sz w:val="22"/>
                <w:szCs w:val="22"/>
              </w:rPr>
              <w:t xml:space="preserve">риказ </w:t>
            </w:r>
            <w:r>
              <w:rPr/>
              <w:t>№</w:t>
            </w:r>
            <w:r>
              <w:rPr>
                <w:sz w:val="22"/>
                <w:szCs w:val="22"/>
              </w:rPr>
              <w:t>464       от 26.06.2015</w:t>
            </w:r>
          </w:p>
        </w:tc>
      </w:tr>
      <w:tr>
        <w:trPr>
          <w:trHeight w:val="486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кен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талия 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ВП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ФУ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Ростов-на-Дону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о-математический факульт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рофессионального образования «Развитие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тоящее время обучается на 3 курсе магистратуры в ЮФУ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по диплому – физико-математическое образование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– бакалавр физико-математического образова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ческое образование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00 часо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ю подготовки -   Педагогическое образ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БОУ ДПО Р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ИПК и ППРО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программе дополнительного профессионального образования      «Информационные технологии в образовани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проблеме «Разработка и создание электронного портфолио, сайта учителя-предметник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72 часа), 2015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ОУ ДПО «ВГАПО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дополнительной профессиональной программ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еализация ФГОС ООО в условиях государственно-общественного управле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5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(удостоверение № 024465)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Адаптация содержания образования в рамках реализации ФГОС. Формирование индивидуального учебного плана для обучающихся с ограниченными возможностями здоровья»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– 5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-7б,7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а,8б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 дому –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М.(9б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ко Д.(9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 №842        от 23.12.2016</w:t>
            </w:r>
          </w:p>
        </w:tc>
      </w:tr>
      <w:tr>
        <w:trPr>
          <w:trHeight w:val="49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ткинаян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рина Серг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 го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государственный педагогический институт, филологический факультет спецотделен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по диплому – «русский язык и литература  с дополнительной специальностью – иностранный язык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русского языка, литературы, французского язы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БУ ДПО Р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ПК и ППРО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дополнительного профессионального образования «Тьюторское сопровождение реализации  федеральной целевой программы «Русский язык» на 2016-2020 годы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блем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еятельность тьютора по вопросам обеспечения качества преподавания русского языка как родного, неродного, иностранного в образовательных организациях»»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72 часа), 2017 г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достоверение № 611200166275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рофессионального образования «Развитие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временные педагогические технологии на уроках русского языка и литературы в условиях введения и реализации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08 часов), 2017 г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(удостоверение № 612405608384)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рофессионального образования «Развитие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едагогические технологии и конструирование образовательного процесса учителя иностранного языка в условиях введения и реализации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08 часов), 2017 г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(удостоверение № 612405608387)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ОУ ДПО «ВГАПО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дополнительной профессиональной программ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еализация ФГОС ООО в условиях государственно-общественного управле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5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достоверение № 024467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роектирование и организация внеурочной деятельности в  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 -5г,8в,9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 язык-5б,7а,9а,11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урсы внеурочной деятельности: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Литературная гостиная» –  5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1021      от  07.12.2012</w:t>
            </w:r>
          </w:p>
        </w:tc>
      </w:tr>
      <w:tr>
        <w:trPr>
          <w:trHeight w:val="49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ченк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ри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 год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алашовский государственный педагогический институ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ьность по диплому – «педагогика и методика начального обуче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начальных классов средней школы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ПК и ППРО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дополнительного профессионального образования «Педагогика и методика начального образов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блем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временные программы и технологии образования младшего школьника, обеспечивающие реализацию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8 часов), 2016 г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роектирование и организация внеурочной деятельности в  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Адаптация содержания образования в рамках реализации ФГОС. Формирование индивидуального учебного плана для обучающихся с ограниченными возможностями здоровья»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ая школа – 2б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урсы внеурочной деятельности – 2б: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новедение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Доброе детское кино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чумелые ручки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Экскурсионное бюро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каз №1040      от14.12.2012</w:t>
            </w:r>
          </w:p>
        </w:tc>
      </w:tr>
      <w:tr>
        <w:trPr>
          <w:trHeight w:val="49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Татьян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ВП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Южный Федеральный Университет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Ростов-на-Дону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а бакалавриата по направлению подготовки  – «Филолог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-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акалавр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еализация ФГОС и предметное содержание образовательного процесса на уроках иностранного (немецкого) язык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108 часов), 201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роектирование и организация внеурочной деятельности в  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Адаптация содержания образования в рамках реализации ФГОС. Формирование индивидуального учебного плана для обучающихся с ограниченными возможностями здоровья»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 – 5а,6а,6б,6в,7а,7в,8а,9б,10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 дому –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М.(9б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енов К.(7а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никова Ан. (7а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з категории</w:t>
            </w:r>
          </w:p>
        </w:tc>
      </w:tr>
      <w:tr>
        <w:trPr>
          <w:trHeight w:val="1408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лов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ера Григо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 год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аганрогский  государственный педагогический институт, факультет русского языка и литературы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по диплому – «русский язык и литератур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-    учитель русского языка и литературы средней школ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ПК и ППРО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дополнительного профессионального образования «Русский язык и литератур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блем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МК по русскому языку и литературе как основа достижения предметных и метапредметных  результатов обучения в условиях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144 часа), 2016 г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Адаптация содержания образования в рамках реализации ФГОС. Формирование индивидуального учебного плана для обучающихся с ограниченными возможностями здоровья»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 -7в,7г,9а,11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 дому –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ко Д. (9а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М.(11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 №459        от 23.06.2017</w:t>
            </w:r>
          </w:p>
        </w:tc>
      </w:tr>
      <w:tr>
        <w:trPr>
          <w:trHeight w:val="49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ер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рагандинский педагогический институт физического воспит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ьность по диплому – «физическое воспитание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валификация – учитель физического воспит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ВПО «ЮФУ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качества преподавания физической культуры на основе реализации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 часа), 2014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рофессионального образования «Развитие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профессиональных компетенций учителя физической культуры в условиях требований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08 часов), 2016 г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(диплом Ю  № 333167)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роектирование и организация внеурочной деятельности в  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-1а,1б,1в,1г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в,9а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а,11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№ 121       от14.03.2014</w:t>
            </w:r>
          </w:p>
        </w:tc>
      </w:tr>
      <w:tr>
        <w:trPr>
          <w:trHeight w:val="49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ле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 г.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товский государственный педагогический институ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по диплому – «физическое воспитание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валификация – учитель физического воспитания средней школ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рофессионального образования «Развитие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профессиональных компетенций учителя физической культуры в условиях требований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08 часов), 2016 г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(диплом Щ  № 022352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–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,5в,6а,6б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,8б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б,9в,10а,11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приказ №842        от 23.12.2016</w:t>
            </w:r>
          </w:p>
        </w:tc>
      </w:tr>
      <w:tr>
        <w:trPr>
          <w:trHeight w:val="727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тченк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етлана 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 год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мбылский педагогический институ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по диплому – «русский язык и литератур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-    учитель русского языка и литературы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ИПКиППР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программе дополнительного профессионального образования  «Русский язык и литератур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проблеме «Обеспечение качества образовательного процесса обучения русскому языку и литературе в условиях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8 часов), 2015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достоверение № 10118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роектирование и организация внеурочной деятельности в  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Адаптация содержания образования в рамках реализации ФГОС. Формирование индивидуального учебного плана для обучающихся с ограниченными возможностями здоровья»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 -5б,6в,7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-6б,8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урсы внеурочной деятельности: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Юный журналист» –  6б,6в,7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 дому –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М.(9б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икменев Т. (9б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№ 4         от 10.01.2014</w:t>
            </w:r>
          </w:p>
        </w:tc>
      </w:tr>
      <w:tr>
        <w:trPr>
          <w:trHeight w:val="6089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донов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алина Фед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 год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государственный университ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по диплому – «географ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валификация –  географ, преподават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БУ ДПО Р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ПК и ППРО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программе дополнительного профессионального образования «Географ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блем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ормирование предметных и метапредметных результатов средствами школьной географии в соответствии с требованиями ФГОС ООО»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44 часа), 2017 г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достоверение № 611200167246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ОУ ДПО «ВГАПО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дополнительной профессиональной программ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еализация ФГОС ООО в условиях государственно-общественного управле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5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достоверение № 024469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Адаптация содержания образования в рамках реализации ФГОС. Формирование индивидуального учебного плана для обучающихся с ограниченными возможностями здоровья»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– 5а,5б,5в,5г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,6б,6в,6г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,7б,7в,7г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,8б,8в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,9б,9в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,11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 дому –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менев Т.(9б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енов К.(7а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никова Ан.(7а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ко Д.(9а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ерасимова М.(11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№58           от 14.02.2014</w:t>
            </w:r>
          </w:p>
        </w:tc>
      </w:tr>
      <w:tr>
        <w:trPr>
          <w:trHeight w:val="49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оно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ин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-Али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ПОУ РО «Донской педагогический колледж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тов-на-Дон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по диплому – «преподавание в начальных классах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– учитель начальных классов с дополнительной подготовкой в профессиональной деятельности «Сопровождение и поддержка личности в процессе формирования экологической культуры  младших школьников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роектирование и организация внеурочной деятельности в  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ВПО города Москвы «Московский городской педагогический университет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полнительной профессиональной программе  для педагогов образовательных организац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рганизация инклюзивного образования детей-инвалидов с ОВЗ в общеобразовательных организациях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(72 часа), 20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 – 1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урсы внеурочной деятельности – 1г: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Доноведение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Здоровейка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 мире книг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Азбука вежливости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 дому –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ирова С. (1г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</w:tr>
      <w:tr>
        <w:trPr>
          <w:trHeight w:val="49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юшенк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Борис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96 год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государственный педагогический университ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по диплому – «иностранный язык – английский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лификация – учитель  английского язык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ПК и ППРО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дополнительного профессионального образования «Иностранный  язык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блеме «Технологии и методики коммуникативного иноязычного образования в достижении качественных образовательных результатов ФГОС (на основе действующих УМК, ЭФУ)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4 часа), 2016 г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–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в,4б,4г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,5г,6а,6б,6в,7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ответствие занимаемой должности, приказ №1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.09.2016</w:t>
            </w:r>
          </w:p>
        </w:tc>
      </w:tr>
      <w:tr>
        <w:trPr>
          <w:trHeight w:val="49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цо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Лилия Рафаэ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84 год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шкентский государственный педагогический институт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кентский городской институт переподготовки и повышения квалификации педагогических кадр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по диплому – «олигофренопедагогик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– учитель   и логопед вспомогательной школ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– учитель   математ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еализация ФГОС начального общего образования и предметное содержание образовательного процесса на уровне начального общего образов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72 часа), 201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роектирование и организация внеурочной деятельности в  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Адаптация содержания образования в рамках реализации ФГОС. Формирование индивидуального учебного плана для обучающихся с ограниченными возможностями здоровья»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 –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сы внеурочной деятельности – 2в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Доноведение»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чумелые ручк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 дому –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И. (2в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хз №01-05 /64-1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образования и науки Челябинской области от 30.07.2012</w:t>
            </w:r>
          </w:p>
        </w:tc>
      </w:tr>
      <w:tr>
        <w:trPr>
          <w:trHeight w:val="49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ньков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рия Леонид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 г.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товский государственный педагогический университ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по диплому – «филология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валификация – учитель иностранных языков – английского, немецк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рофессионального образования «Развитие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едагогические технологии и конструирование образовательного процесса учителя английского языка в условиях введения и реализации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08 часов), 2017 г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(удостоверение № 612405608386)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роектирование и организация внеурочной деятельности в  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Адаптация содержания образования в рамках реализации ФГОС. Формирование индивидуального учебного плана для обучающихся с ограниченными возможностями здоровья»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–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а,4г,6г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,7в,7г,8б,9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 дому –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епанко Д.(9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настоящее время квалификационной категории не имеет</w:t>
            </w:r>
          </w:p>
        </w:tc>
      </w:tr>
      <w:tr>
        <w:trPr>
          <w:trHeight w:val="49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арян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на Сейр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970" w:leader="none"/>
                <w:tab w:val="left" w:pos="9158" w:leader="underscore"/>
              </w:tabs>
              <w:spacing w:lineRule="exact" w:line="302"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высшее,</w:t>
            </w:r>
          </w:p>
          <w:p>
            <w:pPr>
              <w:pStyle w:val="Style71"/>
              <w:widowControl/>
              <w:tabs>
                <w:tab w:val="clear" w:pos="708"/>
                <w:tab w:val="left" w:pos="970" w:leader="none"/>
                <w:tab w:val="left" w:pos="9158" w:leader="underscore"/>
              </w:tabs>
              <w:spacing w:lineRule="exact" w:line="302"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1995 год,</w:t>
            </w:r>
          </w:p>
          <w:p>
            <w:pPr>
              <w:pStyle w:val="Style71"/>
              <w:widowControl/>
              <w:tabs>
                <w:tab w:val="clear" w:pos="708"/>
                <w:tab w:val="left" w:pos="970" w:leader="none"/>
                <w:tab w:val="left" w:pos="9158" w:leader="underscore"/>
              </w:tabs>
              <w:spacing w:lineRule="exact" w:line="302"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Таганрогский государственный педагогический институт</w:t>
            </w:r>
          </w:p>
          <w:p>
            <w:pPr>
              <w:pStyle w:val="Style71"/>
              <w:widowControl/>
              <w:tabs>
                <w:tab w:val="clear" w:pos="708"/>
                <w:tab w:val="left" w:pos="970" w:leader="none"/>
                <w:tab w:val="left" w:pos="9158" w:leader="underscore"/>
              </w:tabs>
              <w:spacing w:lineRule="exact" w:line="302"/>
              <w:ind w:hanging="0"/>
              <w:jc w:val="center"/>
              <w:rPr>
                <w:rStyle w:val="FontStyle2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970" w:leader="none"/>
                <w:tab w:val="left" w:pos="9158" w:leader="underscore"/>
              </w:tabs>
              <w:spacing w:lineRule="exact" w:line="302"/>
              <w:ind w:hanging="0"/>
              <w:jc w:val="center"/>
              <w:rPr>
                <w:rStyle w:val="FontStyle2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970" w:leader="none"/>
                <w:tab w:val="left" w:pos="9158" w:leader="underscore"/>
              </w:tabs>
              <w:spacing w:lineRule="exact" w:line="302"/>
              <w:ind w:hanging="0"/>
              <w:jc w:val="center"/>
              <w:rPr>
                <w:rStyle w:val="FontStyle2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970" w:leader="none"/>
                <w:tab w:val="left" w:pos="9158" w:leader="underscore"/>
              </w:tabs>
              <w:spacing w:lineRule="exact" w:line="302"/>
              <w:ind w:hanging="0"/>
              <w:jc w:val="center"/>
              <w:rPr>
                <w:rStyle w:val="FontStyle2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970" w:leader="none"/>
                <w:tab w:val="left" w:pos="9158" w:leader="underscore"/>
              </w:tabs>
              <w:spacing w:lineRule="exact" w:line="302"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2017 год,</w:t>
            </w:r>
          </w:p>
          <w:p>
            <w:pPr>
              <w:pStyle w:val="Style71"/>
              <w:widowControl/>
              <w:tabs>
                <w:tab w:val="clear" w:pos="708"/>
                <w:tab w:val="left" w:pos="970" w:leader="none"/>
                <w:tab w:val="left" w:pos="9158" w:leader="underscore"/>
              </w:tabs>
              <w:spacing w:lineRule="exact" w:line="302"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ЧОУ ВО «Южный университет (ИУБиП)»</w:t>
            </w:r>
          </w:p>
          <w:p>
            <w:pPr>
              <w:pStyle w:val="Style71"/>
              <w:widowControl/>
              <w:tabs>
                <w:tab w:val="clear" w:pos="708"/>
                <w:tab w:val="left" w:pos="970" w:leader="none"/>
                <w:tab w:val="left" w:pos="9158" w:leader="underscore"/>
              </w:tabs>
              <w:spacing w:lineRule="exact" w:line="302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Style w:val="FontStyle20"/>
                <w:sz w:val="22"/>
                <w:szCs w:val="22"/>
              </w:rPr>
              <w:t>г. Ростов-на-Дон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970" w:leader="none"/>
                <w:tab w:val="left" w:pos="9158" w:leader="underscore"/>
              </w:tabs>
              <w:spacing w:lineRule="exact" w:line="302"/>
              <w:ind w:hanging="0"/>
              <w:rPr>
                <w:rStyle w:val="FontStyle20"/>
                <w:sz w:val="22"/>
                <w:szCs w:val="22"/>
              </w:rPr>
            </w:pPr>
            <w:r>
              <w:rPr/>
              <w:t xml:space="preserve">специальность по диплому – </w:t>
            </w:r>
            <w:r>
              <w:rPr>
                <w:rStyle w:val="FontStyle20"/>
                <w:sz w:val="22"/>
                <w:szCs w:val="22"/>
              </w:rPr>
              <w:t xml:space="preserve">  «педагогика и методика начального обучения», </w:t>
            </w:r>
          </w:p>
          <w:p>
            <w:pPr>
              <w:pStyle w:val="Style71"/>
              <w:widowControl/>
              <w:tabs>
                <w:tab w:val="clear" w:pos="708"/>
                <w:tab w:val="left" w:pos="970" w:leader="none"/>
                <w:tab w:val="left" w:pos="9158" w:leader="underscore"/>
              </w:tabs>
              <w:spacing w:lineRule="exact" w:line="302"/>
              <w:ind w:hanging="0"/>
              <w:rPr>
                <w:rStyle w:val="FontStyle2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970" w:leader="none"/>
                <w:tab w:val="left" w:pos="9158" w:leader="underscore"/>
              </w:tabs>
              <w:spacing w:lineRule="exact" w:line="302"/>
              <w:ind w:hanging="0"/>
              <w:rPr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квалификация – 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71"/>
              <w:widowControl/>
              <w:tabs>
                <w:tab w:val="clear" w:pos="708"/>
                <w:tab w:val="left" w:pos="970" w:leader="none"/>
                <w:tab w:val="left" w:pos="9158" w:leader="underscore"/>
              </w:tabs>
              <w:spacing w:lineRule="exact" w:line="302"/>
              <w:ind w:hanging="0"/>
              <w:rPr>
                <w:rStyle w:val="FontStyle20"/>
                <w:sz w:val="22"/>
                <w:szCs w:val="22"/>
              </w:rPr>
            </w:pPr>
            <w:r>
              <w:rPr/>
              <w:t xml:space="preserve">специальность по диплому – </w:t>
            </w:r>
            <w:r>
              <w:rPr>
                <w:rStyle w:val="FontStyle20"/>
                <w:sz w:val="22"/>
                <w:szCs w:val="22"/>
              </w:rPr>
              <w:t xml:space="preserve">  «Менеджмент», </w:t>
            </w:r>
          </w:p>
          <w:p>
            <w:pPr>
              <w:pStyle w:val="Style71"/>
              <w:widowControl/>
              <w:tabs>
                <w:tab w:val="clear" w:pos="708"/>
                <w:tab w:val="left" w:pos="970" w:leader="none"/>
                <w:tab w:val="left" w:pos="9158" w:leader="underscore"/>
              </w:tabs>
              <w:spacing w:lineRule="exact" w:line="302"/>
              <w:ind w:hanging="0"/>
              <w:rPr>
                <w:rStyle w:val="FontStyle2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970" w:leader="none"/>
                <w:tab w:val="left" w:pos="9158" w:leader="underscore"/>
              </w:tabs>
              <w:spacing w:lineRule="exact" w:line="302"/>
              <w:ind w:hanging="0"/>
              <w:rPr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квалификация – магистр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рофессионального образования «Развитие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еятельностный подход в обучении младших школьников в условиях реализации ФГОС НОО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08 часов), 2017 г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(удостоверение № 612405269206)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Р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ИПК и ППРО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 программе ДПО «Управление образованием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обле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«Управление качеством образования в образовательной организации: миссия, технологии, многофакторный мониторинг, социальные эффекты»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44 часа),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ВПО города Москвы «Московский городской педагогический университет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полнительной профессиональной программе  для педагогов образовательных организац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рганизация инклюзивного образования детей-инвалидов с ОВЗ в общеобразовательных организациях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 часа), 2014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роектирование и организация внеурочной деятельности в  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чальная школа – 3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сы внеурочной деятельности – 3а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Доноведение»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Я расту»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иторик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В здоровом теле - здоровый дух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№481      от 24.06.2016</w:t>
            </w:r>
          </w:p>
        </w:tc>
      </w:tr>
      <w:tr>
        <w:trPr>
          <w:trHeight w:val="49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Константи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970" w:leader="none"/>
                <w:tab w:val="left" w:pos="9158" w:leader="underscore"/>
              </w:tabs>
              <w:spacing w:lineRule="exact" w:line="302"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высшее,</w:t>
            </w:r>
          </w:p>
          <w:p>
            <w:pPr>
              <w:pStyle w:val="Style71"/>
              <w:widowControl/>
              <w:tabs>
                <w:tab w:val="clear" w:pos="708"/>
                <w:tab w:val="left" w:pos="970" w:leader="none"/>
                <w:tab w:val="left" w:pos="9158" w:leader="underscore"/>
              </w:tabs>
              <w:spacing w:lineRule="exact" w:line="302"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2002 год,</w:t>
            </w:r>
          </w:p>
          <w:p>
            <w:pPr>
              <w:pStyle w:val="Style71"/>
              <w:widowControl/>
              <w:tabs>
                <w:tab w:val="clear" w:pos="708"/>
                <w:tab w:val="left" w:pos="970" w:leader="none"/>
                <w:tab w:val="left" w:pos="9158" w:leader="underscore"/>
              </w:tabs>
              <w:spacing w:lineRule="exact" w:line="302"/>
              <w:ind w:hanging="0"/>
              <w:jc w:val="center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Ростовский государственный педагогический университет</w:t>
            </w:r>
          </w:p>
          <w:p>
            <w:pPr>
              <w:pStyle w:val="Style71"/>
              <w:widowControl/>
              <w:tabs>
                <w:tab w:val="clear" w:pos="708"/>
                <w:tab w:val="left" w:pos="970" w:leader="none"/>
                <w:tab w:val="left" w:pos="9158" w:leader="underscore"/>
              </w:tabs>
              <w:spacing w:lineRule="exact" w:line="302"/>
              <w:ind w:hanging="0"/>
              <w:jc w:val="center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970" w:leader="none"/>
                <w:tab w:val="left" w:pos="9158" w:leader="underscore"/>
              </w:tabs>
              <w:spacing w:lineRule="exact" w:line="302"/>
              <w:ind w:hanging="0"/>
              <w:rPr>
                <w:rStyle w:val="FontStyle20"/>
                <w:sz w:val="22"/>
                <w:szCs w:val="22"/>
              </w:rPr>
            </w:pPr>
            <w:r>
              <w:rPr/>
              <w:t xml:space="preserve">специальность по диплому – </w:t>
            </w:r>
            <w:r>
              <w:rPr>
                <w:rStyle w:val="FontStyle20"/>
                <w:sz w:val="22"/>
                <w:szCs w:val="22"/>
              </w:rPr>
              <w:t xml:space="preserve">«педагогика и методика начального образования», </w:t>
            </w:r>
          </w:p>
          <w:p>
            <w:pPr>
              <w:pStyle w:val="Style71"/>
              <w:widowControl/>
              <w:tabs>
                <w:tab w:val="clear" w:pos="708"/>
                <w:tab w:val="left" w:pos="970" w:leader="none"/>
                <w:tab w:val="left" w:pos="9158" w:leader="underscore"/>
              </w:tabs>
              <w:spacing w:lineRule="exact" w:line="302"/>
              <w:ind w:hanging="0"/>
              <w:rPr>
                <w:rStyle w:val="FontStyle2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970" w:leader="none"/>
                <w:tab w:val="left" w:pos="9158" w:leader="underscore"/>
              </w:tabs>
              <w:spacing w:lineRule="exact" w:line="302"/>
              <w:ind w:hanging="0"/>
              <w:rPr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квалификация – учитель начальных классов</w:t>
            </w:r>
          </w:p>
          <w:p>
            <w:pPr>
              <w:pStyle w:val="Style71"/>
              <w:widowControl/>
              <w:tabs>
                <w:tab w:val="clear" w:pos="708"/>
                <w:tab w:val="left" w:pos="970" w:leader="none"/>
                <w:tab w:val="left" w:pos="9158" w:leader="underscore"/>
              </w:tabs>
              <w:spacing w:lineRule="exact" w:line="302"/>
              <w:ind w:hanging="0"/>
              <w:rPr>
                <w:rStyle w:val="FontStyle20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ГАОУ В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ФУ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ститут психологии, управления и бизнеса «ЮФУ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повышения квалификации «Основные направления  реализации ФГОС начального общего образования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4 часа), 2015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ДПО РО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ПК и ППРО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дополнительного профессионального образования «Управление методической работой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проблеме «Муниципальные сети диссеминации опыта образовательных учреждений – базовых площадок по введению ФГОС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 часа),  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роектирование и организация внеурочной деятельности в  условиях реализации ФГО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Адаптация содержания образования в рамках реализации ФГОС. Формирование индивидуального учебного плана для обучающихся с ограниченными возможностями здоровья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ая школа – 2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урсы внеурочной деятельности – 2г: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новедение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Доброе детское кино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чумелые ручки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Экскурсионное бюро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 дому –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оминов Р.(2г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№948    от 25.12.2015</w:t>
            </w:r>
          </w:p>
        </w:tc>
      </w:tr>
      <w:tr>
        <w:trPr>
          <w:trHeight w:val="49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ашов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ри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 год,</w:t>
            </w:r>
          </w:p>
          <w:p>
            <w:pPr>
              <w:pStyle w:val="Style71"/>
              <w:widowControl/>
              <w:tabs>
                <w:tab w:val="clear" w:pos="708"/>
                <w:tab w:val="left" w:pos="970" w:leader="none"/>
                <w:tab w:val="left" w:pos="9158" w:leader="underscore"/>
              </w:tabs>
              <w:spacing w:lineRule="exact" w:line="302"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Ростовский государственный педагогический университет</w:t>
            </w:r>
            <w:r>
              <w:rPr/>
              <w:t>,</w:t>
            </w:r>
          </w:p>
          <w:p>
            <w:pPr>
              <w:pStyle w:val="Style71"/>
              <w:widowControl/>
              <w:tabs>
                <w:tab w:val="clear" w:pos="708"/>
                <w:tab w:val="left" w:pos="970" w:leader="none"/>
                <w:tab w:val="left" w:pos="9158" w:leader="underscore"/>
              </w:tabs>
              <w:spacing w:lineRule="exact" w:line="302"/>
              <w:ind w:hanging="0"/>
              <w:jc w:val="center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970" w:leader="none"/>
                <w:tab w:val="left" w:pos="9158" w:leader="underscore"/>
              </w:tabs>
              <w:spacing w:lineRule="exact" w:line="302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по диплому – «коррекционная педагогика и специальная психология (дошкольная)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– логопед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ДПО Р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ПК и ППРО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 программе ДПО «Педагогика и психолог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блеме «Смыслодидактика как основа реализации ФГОС общего образов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 часа), 2014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рофессионального образования «Развитие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еятельностный подход в обучении младших школьников в условиях реализации ФГОС НОО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08 часов), 2017 г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(удостоверение № 612405269205)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роектирование и организация внеурочной деятельности в  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еализация ФГОС и предметное содержание образовательного процесса на уроках ОРКСЭ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ая школа – 4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урсы внеурочной деятельности – 4а: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новедение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 №842        от 23.12.2016</w:t>
            </w:r>
          </w:p>
        </w:tc>
      </w:tr>
      <w:tr>
        <w:trPr>
          <w:trHeight w:val="49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ёна Андр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.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АОУ ВП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ЮФУ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Ростов-на-Дону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стоящее время обучается н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курсе магистратуры в ЮФУ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ость по диплому – «филолог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лификация -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бакалавр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аправлению подготовки – Педагогическое образ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О Д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Инновационный образовательный центр повышения квалификации и переподготовки «Мой университ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урс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работка индивидуально-образовательной программы для учащегося с ОВЗ в условиях реализации ФГО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08 часов), 2016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«Реализация ФГОС и предметное содержание образовательного процесса на уроках иностранного (английского) язык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36 часов), 201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«Проектирование и организация внеурочной деятельности в  условиях реализации ФГО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36 часов),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– 2а,2б,2в,2г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г,4б,4в,5б,5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урсы внеурочной деятельности: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Английский с увлечением»  - 5б,5в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</w:tr>
      <w:tr>
        <w:trPr>
          <w:trHeight w:val="49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уно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алентина Евген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 го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товский государственный педагогический институ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ьность по диплому – «математика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ДПО Р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ПК и ППР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ограмме дополнительного профессионального образования «Математи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блеме «Обеспечение результативности педагогической деятельности  современного учителя математики в 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8 часов), 2015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Адаптация содержания образования в рамках реализации ФГОС. Формирование индивидуального учебного плана для обучающихся с ограниченными возможностями здоровья»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тематика-6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гебра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геометрия -8в,9б,9в,11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 дому –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ерасимова М.(11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№ 61         от 01.02.2013</w:t>
            </w:r>
          </w:p>
        </w:tc>
      </w:tr>
      <w:tr>
        <w:trPr>
          <w:trHeight w:val="226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Андр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  ВО «ЮФУ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остов-на-Дон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 (профиль) – нач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– бакалавр. Педагогическое образовани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роектирование и организация внеурочной деятельности в  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еализация ФГОС и предметное содержание образовательного процесса на уроках ОРКСЭ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ая школа – 4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урсы внеурочной деятельности – 4г: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докторов здоровья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новедение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Хочу все знать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Доброе детское кино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каз №23      от 20.01.2017</w:t>
            </w:r>
          </w:p>
        </w:tc>
      </w:tr>
      <w:tr>
        <w:trPr>
          <w:trHeight w:val="49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аси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91 год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товский государственный университет, исторический факульт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 ДП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ический центр образов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неджмент в образовани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350 часов)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по диплому –  «История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– историк, преподаватель истор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ДПО Р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ПК и ППР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ограмме дополнительного профессионального образования «Истор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блеме «Проектирование образовательного процесса по истории и обществознанию в контексте ФГОС общего образов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4 часа), 2014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ДПО Р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ПК и ППР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ограмме дополнительного профессионального образования «Истор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блеме «Совершенствование подходов к оцениванию развернутых ответов  экзаменационных работ участников ЕГЭ  экспертами  предметных комиссий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8 часов), 2015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ПК и ППРО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дополнительного профессионального образования «Истор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блем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новление  содержания и технологий исторического  и обществоведческого образования средствами электронных форм учебников в условиях введения  ФГОС общего образов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4 часа), 2016 г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о- промышленная палата Р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программе ДПО «Управление закупками для обеспечения государственных и муниципальных нужд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«управление закупками в контрактной системе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120 часов), 201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обществознание  - 6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стория – 7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нансовой грамотности – 9а,9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прав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№23           от 30.01.2015</w:t>
            </w:r>
          </w:p>
        </w:tc>
      </w:tr>
      <w:tr>
        <w:trPr>
          <w:trHeight w:val="49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са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9 год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У ВПО «Южный федеральный университет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8 год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У ВПО «Южный федеральный университет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стественнонаучное образование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ерская программа «Химическое образование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– магистр естественнонаучного образова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тель биологи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й университ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ое сентябр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ограмм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подавание дисциплин образовательной области «Естествознание» (специализация: химия)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8 часов), 2017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роектирование и организация внеурочной деятельности в  условиях реализации ФГО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Адаптация содержания образования в рамках реализации ФГОС. Формирование индивидуального учебного плана для обучающихся с ограниченными возможностями здоровья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7 г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–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,7г,8а,8б,8в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,9б,9в,10а,11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сы внеурочной деятельност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Экология» - 6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Юный химик» -7в,7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 дому –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менев Т.(9б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ко Д.(9а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М.(11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Главного управления кадров Министерства обороны РФ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12.02.2016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ле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год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У ВПО Ростовский государственный педагогический университ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ьность по диплому – «история»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валификация – учитель истор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БОУ ДПО Р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РИПК и ППРО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программе дополнительного профессионального образования      «Истор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проблеме «Совершенствование подходов к оцениванию развернутых ответов экзаменационных работ участников ЕГЭ экспертами предметных комиссий Ростовской област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18 часов), 2015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БОУ ДПО Р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РИПК и ППРО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программе дополнительного профессионального образования      «Управление качеством образования в условиях введения ФГО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проблеме «Совершенствование подходов к оцениванию развернутых ответов экзаменационных работ участников ЕГЭ экспертами предметных комиссий Ростовской област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18 часов), 2016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ГБНУ «ФИП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дополнительной профессиональной программе «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среднего общего образования» по предмету «Истор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72 часа), 2016 год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ГАО ОУ ВО «ЮФУ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ОЦ «Центр когнитивных исследований поликульторного и полиэтнического образовательного пространства юга России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программе «Психолого-педагогическая компетентность субъектов образования в условиях сопровождения выпускника школы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72 часа), 2015 год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роектирование и организация внеурочной деятельности в  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стория и обществознание –10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 -5а,5б,5г,7а,7б,7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сы внеурочной деятельност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История Донского края» - 5а,5б.5г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а,7б,7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 № 15          от 07.12.2012</w:t>
            </w:r>
          </w:p>
        </w:tc>
      </w:tr>
      <w:tr>
        <w:trPr>
          <w:trHeight w:val="84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иросов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рнесса Аркад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 го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мгаитское музыкальное училищ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ьность по диплому – «фортепиано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– преподаватель ДМ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ОУ ДПО «ВГАПО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дополнительной профессиональной программ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еализация ФГОС ООО в условиях государственно-общественного управле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5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(удостоверение № 024475)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ПК и ППРО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дополнительного профессионального образования «Искусство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обле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и изучения современной музыкальной и художественной культуры как средства формирования творческих компетенций школьников в соответствии с требованиями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144 часа), 2016 г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роектирование и организация внеурочной деятельности в  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зыка –2а,2б,2в,2г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,4б,4в,4г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,5б,5в,5г,7б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-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,8б,8в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,9б,9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 -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,11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сы внеурочной деятельности: «Музыкальный коллаж» - 4а,4б,4в,4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олшебный мир музыки» - 2а,2б,2в,2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Домисолька» -5а,5б,5в,5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Юный театрал» - 7б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сновы светской этики» -7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№ 15          от 11.01.2013</w:t>
            </w:r>
          </w:p>
        </w:tc>
      </w:tr>
      <w:tr>
        <w:trPr>
          <w:trHeight w:val="49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тичян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ид Давид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 год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государственный педагогический институ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по диплому – русский язык и литература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валификация – учитель русского языка и литерату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ПК и ПП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ДПО «Русский язык и литерат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обле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истемно-деятельностный подход в обучении русскому языку и литературе в контексте ФГОС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8 часов), 2015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ПК и ППРО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дополнительного профессионального образования «Управление образованием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блем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правление персоналом как основа эффективного управления в условиях инновационного развития образовательной организаци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4 часа), 2016 г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 -6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№260       от 24.04.2015</w:t>
            </w:r>
          </w:p>
        </w:tc>
      </w:tr>
      <w:tr>
        <w:trPr>
          <w:trHeight w:val="49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лена 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 год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государственный университ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ПЬЮТЕР ИНЖИНИРИНГ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ость по диплому –  «политическая экономия»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валификация – экономист, преподаватель политической эконом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полнительной  профессиональной программе «Менеджмент в образовани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рофессионального образования «Развитие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временные педагогические технологии на уроках истории и обществознания в условиях введения и реализации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08 часов), 2017 г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(удостоверение № 612405269208)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Р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ИПК и ППРО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 программе ДПО «Управление образованием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 проблеме «Управление качеством образования в образовательной организации: миссия, технологии, многофакторный мониторинг, социальные эффекты»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44 часа),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ВО «ЮФ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«Избирательное право и избирательный процес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 часа),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оссийская академия народного хозяйства и государственной службы при Президенте Российской Федерации» по дополнительной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методика преподавания финансовой грамотности различным категориям обучающихс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 часа), 2016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роектирование и организация внеурочной деятельности в  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Адаптация содержания образования в рамках реализации ФГОС. Формирование индивидуального учебного плана для обучающихся с ограниченными возможностями здоровья»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– 5а,5б,5г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,7б,7в,7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обществознание – 5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едпринимательской деятельности –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урсы внеурочной деятельности: «Азбука экономики» -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 №459        от 23.06.2017</w:t>
            </w:r>
          </w:p>
        </w:tc>
      </w:tr>
      <w:tr>
        <w:trPr>
          <w:trHeight w:val="27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е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Александровн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У ВПО «Южный федеральный университет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-на-Дону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ВП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анкт-Петербургская государственная медицинская академ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. И.И.Мечникова  Федерального агенства по здравоохранению и социальному развитию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рофессионального образования «Развитие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по диплому –  «биология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валификация – биоло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по диплому –  «медико-профилактическое дело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валификация – врач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программ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ческое образование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00 час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БОУ ДПО Р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ПК и ППРО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программе дополнительного профессионального образования «Биолог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блем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ектирование содержания обучения биологии на основе анализа современных УМК и образовательных технологий в логике деятельностной парадигмы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72 часа), 2014 г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достовере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ерия АРО  001039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Центр дополнительного образования «Профессионал-Р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ограмме повышения квалификаци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ГОС общего образования: формирование универсальных учебных действий на уроке биологи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 часа), 2015 г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роектирование и организация внеурочной деятельности в  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Адаптация содержания образования в рамках реализации ФГОС. Формирование индивидуального учебного плана для обучающихся с ограниченными возможностями здоровья»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иология –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,5в,6а,6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,9б,9в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,11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сы внеурочной деятельности: «Биологическая лаборатория» -5б,5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сновы светской этики» -6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Любительский театр» - 6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 дому –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М.(11а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епанко Д.(9б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каз №94      от 26.02.2016</w:t>
            </w:r>
          </w:p>
        </w:tc>
      </w:tr>
      <w:tr>
        <w:trPr>
          <w:trHeight w:val="49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гливанян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 год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государственный педагогический институ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по диплому – «педагогика и психология (дошкольная)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– преподаватель дошкольной педагогики и психологии, методист по дошкольному воспитанию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ОУ ДПО «ВГАПО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дополнительной профессиональной программ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еализация ФГОС ООО в условиях государственно-общественного управле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5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(удостоверение № 024477)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 профессионального образования «Развитие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клюзивная практика учителя-предметника в условиях реализации ФГОС ОВЗ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44 часа), 2016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В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Южный университет (ИУБиП)»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о-педагогические технологии в обучении младших школьников в рамках реализации ФГОС НОО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8 часов), 2016 г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 дому –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дникова Е.(1а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К.(6б) Плаксунова А. (7б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енов К.(7а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никова Ан. (7а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каз №245      от 21.04.2017</w:t>
            </w:r>
          </w:p>
        </w:tc>
      </w:tr>
      <w:tr>
        <w:trPr>
          <w:trHeight w:val="278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уненко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рина 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 год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 институт инженеров  железнодорожного транспорт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рофессионального образования «Развитие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иплом Т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065710)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ециальность по диплому – «автоматика, телемеханика и связь на ж.-д. транспорте»,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Style w:val="FontStyle20"/>
              </w:rPr>
              <w:t>квалификация -  инженер-электрик путей сообще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Style w:val="FontStyle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Style w:val="FontStyle20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ческое образование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БОУ ДПО Р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РИПК и ППРО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рограмме Д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"Физик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обле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струирование образовательного процесса в логике ФГОС как фактор достижения личностных, метапредметных и предметных результатов каждым обучающимся  физике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144 часа), 2014 г.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БУ ДПО РО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ИПКиППРО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программе дополнительного профессионального образования  «Математик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проблеме «Обеспечение качества педагогической деятельности современного учителя математики в условиях реализации ФГОС и введения  профессионального стандарта «Педагог»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144 часа), 201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достоверение № 611200163800)</w:t>
            </w:r>
            <w:r>
              <w:rPr>
                <w:rFonts w:cs="Times New Roman" w:ascii="Times New Roman" w:hAnsi="Times New Roman"/>
                <w:color w:val="FF0000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еализация ФГОС и предметное содержание образовательного процесса на уроках астрономи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роектирование и организация внеурочной деятельности в  условиях реализации ФГО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Адаптация содержания образования в рамках реализации ФГОС. Формирование индивидуального учебного плана для обучающихся с ограниченными возможностями здоровья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–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,7б,7в,7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,8б,8в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,9б,9в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а,11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трономия -11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– 6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сы внеурочной деятельности: «Математика вокруг нас» -6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 дому –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унова А. (7б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енов К.(7а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никова Ан. (7а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менев Т.(9б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М. (11а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епанко Д.(9а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№ 873     от 27.11.2015</w:t>
            </w:r>
          </w:p>
        </w:tc>
      </w:tr>
      <w:tr>
        <w:trPr>
          <w:trHeight w:val="42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ужна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имм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 год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ое культурно-просветительское училищ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99 г.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ская академия культур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Р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Донской педагогический колледж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5 курс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ость по диплому – «Хореография»,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Style w:val="FontStyle20"/>
              </w:rPr>
              <w:t>квалификация –</w:t>
            </w:r>
            <w:r>
              <w:rPr>
                <w:rFonts w:cs="Times New Roman" w:ascii="Times New Roman" w:hAnsi="Times New Roman"/>
              </w:rPr>
              <w:t xml:space="preserve"> руководитель самодеятельного танцевального коллектива. Директор сельского дома культур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FontStyle20"/>
              </w:rPr>
              <w:t>по специальности</w:t>
            </w:r>
            <w:r>
              <w:rPr>
                <w:rFonts w:cs="Times New Roman" w:ascii="Times New Roman" w:hAnsi="Times New Roman"/>
              </w:rPr>
              <w:t xml:space="preserve"> «Менеджмент»,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Style w:val="FontStyle20"/>
              </w:rPr>
              <w:t>квалификация -</w:t>
            </w:r>
            <w:r>
              <w:rPr>
                <w:rFonts w:cs="Times New Roman" w:ascii="Times New Roman" w:hAnsi="Times New Roman"/>
              </w:rPr>
              <w:t xml:space="preserve"> менеджер социально-культурн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44.02.02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в начальных классах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Style w:val="FontStyle20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ГБУ ДПО РО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ИПКиППРО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программе дополнительного профессионального образования  «Библиотечно-информационная деятельность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проблеме «Особенности деятельности библиотечного работника ОО в условиях введения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108 часов),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достоверение № 611200167228)</w:t>
            </w:r>
            <w:r>
              <w:rPr>
                <w:rFonts w:cs="Times New Roman" w:ascii="Times New Roman" w:hAnsi="Times New Roman"/>
                <w:color w:val="FF000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роектирование и организация внеурочной деятельности в  условиях реализации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ая школа -3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сы внеурочной деятельности – 3г : «Доноведение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 мире книг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тм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тмика – 4а, 4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</w:tr>
      <w:tr>
        <w:trPr>
          <w:trHeight w:val="42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 год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государственный педагогический институ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ость по диплому – «физическое воспитание»,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Style w:val="FontStyle20"/>
              </w:rPr>
              <w:t>квалификация –</w:t>
            </w:r>
            <w:r>
              <w:rPr>
                <w:rFonts w:cs="Times New Roman" w:ascii="Times New Roman" w:hAnsi="Times New Roman"/>
              </w:rPr>
              <w:t xml:space="preserve"> 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БПОУ РО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Донской строительный колледж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программ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Методика преподавания физкультуры в соответствии с ФГОС О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(108 часов), 2015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еализация ФГОС и предметное содержание образовательного процесса на уроках физической культуры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72 часа), 201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БОУ ДПО РО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ИПК и ППРО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программе дополнительного профессионального образования  «Педагогика и методика начального образов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проблеме «Методика обучения игре в шахматы в 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(72 часа), 2016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роектирование и организация внеурочной деятельности в  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 – 4а,4б,4в,4г,5а,5г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в,6г,7а,7б,7в,7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сы внеурочной деятельности: Азбука общения -5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сновы физической подготовки» - 5а,5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№303        от 29.04.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ариса 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20"/>
              </w:rPr>
              <w:t xml:space="preserve">высшее,  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Style w:val="FontStyle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ГАОУ ВПО </w:t>
            </w:r>
            <w:r>
              <w:rPr>
                <w:rStyle w:val="FontStyle20"/>
              </w:rPr>
              <w:t>"Южный федеральный университет"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20"/>
              </w:rPr>
              <w:t>город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20"/>
              </w:rPr>
              <w:t>Ростов-на-Дон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ость по диплому – «педагогика и методика начального образования»,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Style w:val="FontStyle20"/>
              </w:rPr>
              <w:t>квалификация -</w:t>
            </w:r>
            <w:r>
              <w:rPr>
                <w:rFonts w:cs="Times New Roman" w:ascii="Times New Roman" w:hAnsi="Times New Roman"/>
              </w:rPr>
              <w:t xml:space="preserve"> учитель начальных клас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0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0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рофессионального образования «Развитие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еятельностный подход в обучении младших школьников в условиях реализации ФГОС НОО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08 часов), 2017 г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ОУ ДПО «ВГАПО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дополнительной профессиональной программ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еализация ФГОС ООО в условиях государственно-общественного управле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5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(удостоверение № 024479)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роектирование и организация внеурочной деятельности в  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Адаптация содержания образования в рамках реализации ФГОС. Формирование индивидуального учебного плана для обучающихся с ограниченными возможностями здоровья»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 – 1б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сы внеурочной деятельности – 1б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Доноведение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Здоровейка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 мире книг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Азбука вежливости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 дому –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копьян В.(1б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 №842        от 23.12.2016</w:t>
            </w:r>
          </w:p>
        </w:tc>
      </w:tr>
      <w:tr>
        <w:trPr>
          <w:trHeight w:val="2829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ктор Федор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75 год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товский государственный педагогический институ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по диплому – «история и обществоведение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валификация – учитель истории и обществове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ОУ ДПО «ВГАПО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дополнительной профессиональной программ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еализация ФГОС ООО в условиях государственно-общественного управле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5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(удостоверение № 024480)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ПК и ППРО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дополнительного профессионального образования «Безопасность  жизнедеятельност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блем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временные  подходы к организации безопасной среды жизнедеятельности и здорового образа жизни личности  в условиях реализации 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144 часа), 2016 г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роектирование и организация внеурочной деятельности в  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,7б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,8б,8в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,9б,9в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а,11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урсы внеурочной деятельности: </w:t>
            </w:r>
            <w:r>
              <w:rPr>
                <w:rFonts w:cs="Times New Roman" w:ascii="Times New Roman" w:hAnsi="Times New Roman"/>
              </w:rPr>
              <w:t>«Шахматный всеобуч» - 1а,1б,1в,1г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4 классы (сборные группы по параллелям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 дому –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М.(11а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тепанко Д.(9а)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настоящее время квалификационной категории не имеет</w:t>
            </w:r>
          </w:p>
        </w:tc>
      </w:tr>
      <w:tr>
        <w:trPr>
          <w:trHeight w:val="49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и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н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год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государственный медицинский университет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сихологии, управления и бизнеса «Южного федерального университет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ьность по диплому – «медико-профилактическое дело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лификация – врач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ьность по диплому – «практическая психология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БОУ ДПО Р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ПК и ППРО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программе дополнительного профессионального образования «Психолог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блем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тратегии и техники оптимизации детско-родительских отношений в современном образовани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72 часа), 2015 г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Центр дополнительного образования «Профессионал-Р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ограмме повышения квалификаци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растные особенности детей младшего школьного возраст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36 часов), 2015 г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ЧОУ ДПО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Методический Центр Образов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проблеме «Превенция, интервенция и поственция суицидов у детей и подростков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36 часов), 2016 г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еализация ФГОС и психологическое сопровождение образовательного, воспитательного процессов педагогом-психологом общеобразовательной организаци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роектирование и организация внеурочной деятельности в  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Адаптация содержания образования в рамках реализации ФГОС. Формирование индивидуального учебного плана для обучающихся с ограниченными возможностями здоровья»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урсы внеурочной деятельности: </w:t>
            </w:r>
            <w:r>
              <w:rPr>
                <w:rFonts w:cs="Times New Roman" w:ascii="Times New Roman" w:hAnsi="Times New Roman"/>
              </w:rPr>
              <w:t>«Тропинка к своему я» -1а,1б,1в,1г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а,4б,4в,4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светской этики» - 5б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Любительский театр» - 5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ки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Борис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год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государственный педагогический университ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ьность по диплому – «математика и информатика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– учитель математики и информат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БОУ ДПО Р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ПК и ППРО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программе дополнительного профессионального образования «Управление качеством общего образования в условиях введения ФГОС общего образов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блем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ектирование образовательной деятельности учителя математики в соответствии с требованиями ФГОС общего образов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108 часов), 2015 г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еализация ФГОС и предметное содержание образовательного процесса на уроках информатики и ИКТ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роектирование и организация внеурочной деятельности в  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Адаптация содержания образования в рамках реализации ФГОС. Формирование индивидуального учебного плана для обучающихся с ограниченными возможностями здоровья»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 -5б,5в,6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тика –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а,7б,7в,7г,8а,8б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сы внеурочной деятельности: «Информатика» -5а,5б,5в,5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 дому –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икменев Т. (9б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245        от 21.04.2017</w:t>
            </w:r>
          </w:p>
        </w:tc>
      </w:tr>
      <w:tr>
        <w:trPr>
          <w:trHeight w:val="9632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цуе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льга Серг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 год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остовский государственный университет,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ость по диплому –  «История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лификация – историк, преподаватель истории и социально-политических   дисциплин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ВО «ЮФ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«Избирательное право и избирательный процес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 часа), 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ОУ ДПО «ВГАПО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дополнительной профессиональной программ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еализация ФГОС ООО в условиях государственно-общественного управле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5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(удостоверение № 024481)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ПК и ППРО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дополнительного профессионального образования «Истор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блем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новление  содержания и технологий исторического  и обществоведческого образования средствами электронных форм учебников в условиях введения  ФГОС общего образов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4 часа), 2016 г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Адаптация содержания образования в рамках реализации ФГОС. Формирование индивидуального учебного плана для обучающихся с ограниченными возможностями здоровья»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рия и обществозна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6а,6б,6в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,8б,8а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,9б,9в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 дому-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М.(9б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ерасимова (11а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ко Д.(9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каз №245      от 21.04.2017</w:t>
            </w:r>
          </w:p>
        </w:tc>
      </w:tr>
      <w:tr>
        <w:trPr>
          <w:trHeight w:val="49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оян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нушак Оваге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 го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товский государственный педагогический институ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по диплому – английский и немецкий языки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-  учитель английского и немецкого языков в средней школ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БУ ДПО Р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ПК и ППРО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дополнительного профессионального образования «Иностранный язык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блем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фессиональная культура учителя иностранного языка в создании поликультурной образовательной среды современной школы: от целеполагания к образовательным результатам ФГОС»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44 часа), 2017 г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достоверение № 611200286672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даптация содержания образования в рамках реализации ФГОС. Формирование индивидуального учебного плана для обучающихся с ограниченными возможностями здоровь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6 часов), 201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ирование и организация внеурочной деятельности в 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6 часов), 201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ФГОС и предметное содержание образовательного процесса на уроках иностранного (английского) язык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8 часов), 201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готовка организаторов в аудитории пункта проведения экзамена государственной итоговой аттестации по образовательным программам основного общего и среднего общего образов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 часов),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-2а,3а,3б,3в,3г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в,9а,9б,11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 дому –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менев Т.(9б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ерасимова М.(11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021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07.12.2012</w:t>
            </w:r>
          </w:p>
        </w:tc>
      </w:tr>
      <w:tr>
        <w:trPr>
          <w:trHeight w:val="983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ноян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 Аршалуйс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 год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 институт инженеров  железнодорожного транспорт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ециальность по диплому – «эксплуатация железных дорог»,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Style w:val="FontStyle20"/>
              </w:rPr>
              <w:t>квалификация -  инженер путей сообщения по эксплуатации жел. доро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рофессионального образования «Развитие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иплом Ю № 646322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программ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ческое образование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00 часов),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–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,5б,5в,5г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,6б,6в,6г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,7б,7в,7г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,8б,8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</w:tr>
      <w:tr>
        <w:trPr>
          <w:trHeight w:val="49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иянц Георгий Серге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9 го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ГОУ   ВПО «Южный федеральный университе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ость по диплому – «филология»,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Style w:val="FontStyle20"/>
                <w:sz w:val="22"/>
                <w:szCs w:val="22"/>
              </w:rPr>
              <w:t>квалификация -  филолог, преподава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рофессионального образования «Развитие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временные педагогические технологии на уроках русского языка и литературы в условиях введения и реализации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08 часов), 2017 г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(удостоверение № 612405269197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 -5в,6г,7б,9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</w:tr>
      <w:tr>
        <w:trPr>
          <w:trHeight w:val="49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губо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ра Лусехе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го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ской педагогический колледж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остов-на-Дон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У ВПО «Южный федеральный университе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ециальность по диплому – «преподавание в начальных классах»,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Style w:val="FontStyle2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Style w:val="FontStyle20"/>
                <w:sz w:val="22"/>
                <w:szCs w:val="22"/>
              </w:rPr>
              <w:t>квалификация -  учитель начальных классах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ециальность по диплому – «Биология»,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Style w:val="FontStyle2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Style w:val="FontStyle20"/>
                <w:sz w:val="22"/>
                <w:szCs w:val="22"/>
              </w:rPr>
              <w:t>квалификация -  учитель биолог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20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еализация ФГОС начального общего образования и предметное содержание образовательного процесса на уровне начального общего образов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72 часа), 201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роектирование и организация внеурочной деятельности в  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еализация ФГОС и предметное содержание образовательного процесса на уроках ОРКСЭ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 -4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сы внеурочной деятельности – 4в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Доноведение»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Я – пешеход и пассажир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докторов здоровья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Хочу все знать», «Доброе детское кино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303        от 29.04.2016</w:t>
            </w:r>
          </w:p>
        </w:tc>
      </w:tr>
      <w:tr>
        <w:trPr>
          <w:trHeight w:val="49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нко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Васи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970" w:leader="none"/>
                <w:tab w:val="left" w:pos="9158" w:leader="underscor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высшее,</w:t>
            </w:r>
          </w:p>
          <w:p>
            <w:pPr>
              <w:pStyle w:val="Style71"/>
              <w:widowControl/>
              <w:tabs>
                <w:tab w:val="clear" w:pos="708"/>
                <w:tab w:val="left" w:pos="970" w:leader="none"/>
                <w:tab w:val="left" w:pos="9158" w:leader="underscor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1983г.,</w:t>
            </w:r>
          </w:p>
          <w:p>
            <w:pPr>
              <w:pStyle w:val="Style71"/>
              <w:widowControl/>
              <w:tabs>
                <w:tab w:val="clear" w:pos="708"/>
                <w:tab w:val="left" w:pos="970" w:leader="none"/>
                <w:tab w:val="left" w:pos="9158" w:leader="underscore"/>
              </w:tabs>
              <w:spacing w:lineRule="auto" w:line="276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Style w:val="FontStyle20"/>
                <w:sz w:val="22"/>
                <w:szCs w:val="22"/>
              </w:rPr>
              <w:t>Саратовский государственный педагогический институ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970" w:leader="none"/>
                <w:tab w:val="left" w:pos="9158" w:leader="underscore"/>
              </w:tabs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 </w:t>
            </w:r>
            <w:r>
              <w:rPr/>
              <w:t xml:space="preserve">специальность по диплому – </w:t>
            </w:r>
            <w:r>
              <w:rPr>
                <w:rStyle w:val="FontStyle20"/>
                <w:sz w:val="22"/>
                <w:szCs w:val="22"/>
              </w:rPr>
              <w:t>«педагогика и методика начального обучения»,  квалификация-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рофессионального образования «Развитие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еятельностный подход в обучении младших школьников в условиях реализации ФГОС НОО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08 часов), 2017 г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(удостоверение № 612405817705)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ОУ ДПО «ВГАПО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дополнительной профессиональной программ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еализация ФГОС ООО в условиях государственно-общественного управле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5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достоверение № 024482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роектирование и организация внеурочной деятельности в  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Адаптация содержания образования в рамках реализации ФГОС. Формирование индивидуального учебного плана для обучающихся с ограниченными возможностями здоровья»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ая школа -2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сы внеурочной деятельности – 2а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Доноведение»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чумелые ручк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каз №23      от 20.01.2017</w:t>
            </w:r>
          </w:p>
        </w:tc>
      </w:tr>
      <w:tr>
        <w:trPr>
          <w:trHeight w:val="49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шхаян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юбовь Асваду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 год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ое-на-Дону педагогическое училищ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ВПО «Южный федеральный университет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970" w:leader="none"/>
                <w:tab w:val="left" w:pos="9158" w:leader="underscore"/>
              </w:tabs>
              <w:spacing w:lineRule="auto" w:line="276"/>
              <w:ind w:hanging="0"/>
              <w:rPr/>
            </w:pPr>
            <w:r>
              <w:rPr>
                <w:rStyle w:val="FontStyle20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 xml:space="preserve">специальность по диплому –  «преподавание в начальных классах общеобразовательной школы», </w:t>
            </w:r>
          </w:p>
          <w:p>
            <w:pPr>
              <w:pStyle w:val="Style71"/>
              <w:widowControl/>
              <w:tabs>
                <w:tab w:val="clear" w:pos="708"/>
                <w:tab w:val="left" w:pos="970" w:leader="none"/>
                <w:tab w:val="left" w:pos="9158" w:leader="underscore"/>
              </w:tabs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>квалификация-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по диплому –  «технология и предпринимательство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– учитель технологии и предприниматель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Р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ИПК и ППР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ДПО «Педагогика и психолог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блеме «Смыслодидактика как основа реализации ФГОС общего образов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 часа), 2014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рофессионального образования «Развитие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еятельностный подход в обучении младших школьников в условиях реализации ФГОС НОО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08 часов), 2017 г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(удостоверение № 612405269204)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роектирование и организация внеурочной деятельности в  условиях реализации ФГО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еализация ФГОС и предметное содержание образовательного процесса на уроках ОРКСЭ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ая школа -4б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сы внеурочной деятельности – 4</w:t>
            </w:r>
            <w:r>
              <w:rPr>
                <w:rFonts w:cs="Times New Roman" w:ascii="Times New Roman" w:hAnsi="Times New Roman"/>
              </w:rPr>
              <w:t xml:space="preserve">б: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новедение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Я- пещеход и пассажи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№ 804      от 01.11.2013</w:t>
            </w:r>
          </w:p>
        </w:tc>
      </w:tr>
      <w:tr>
        <w:trPr>
          <w:trHeight w:val="49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козова Людмил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год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ской педагогический колледж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. Ростов-на-Дон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ВП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Южный Федеральный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итет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970" w:leader="none"/>
                <w:tab w:val="left" w:pos="9158" w:leader="underscore"/>
              </w:tabs>
              <w:spacing w:lineRule="auto" w:line="276"/>
              <w:ind w:hanging="0"/>
              <w:rPr/>
            </w:pPr>
            <w:r>
              <w:rPr>
                <w:rStyle w:val="FontStyle20"/>
                <w:sz w:val="22"/>
                <w:szCs w:val="22"/>
              </w:rPr>
              <w:t>специальность по диплому –  «иностранный язык - английский»,</w:t>
            </w:r>
          </w:p>
          <w:p>
            <w:pPr>
              <w:pStyle w:val="Style71"/>
              <w:widowControl/>
              <w:tabs>
                <w:tab w:val="clear" w:pos="708"/>
                <w:tab w:val="left" w:pos="970" w:leader="none"/>
                <w:tab w:val="left" w:pos="9158" w:leader="underscore"/>
              </w:tabs>
              <w:spacing w:lineRule="auto" w:line="276"/>
              <w:ind w:hanging="0"/>
              <w:rPr>
                <w:rStyle w:val="FontStyle2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970" w:leader="none"/>
                <w:tab w:val="left" w:pos="9158" w:leader="underscore"/>
              </w:tabs>
              <w:spacing w:lineRule="auto" w:line="276"/>
              <w:ind w:hanging="0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>квалификация-учитель иностранного языка в основной школе</w:t>
            </w:r>
          </w:p>
          <w:p>
            <w:pPr>
              <w:pStyle w:val="Style71"/>
              <w:widowControl/>
              <w:tabs>
                <w:tab w:val="clear" w:pos="708"/>
                <w:tab w:val="left" w:pos="970" w:leader="none"/>
                <w:tab w:val="left" w:pos="9158" w:leader="underscore"/>
              </w:tabs>
              <w:spacing w:lineRule="auto" w:line="276"/>
              <w:ind w:hanging="0"/>
              <w:rPr>
                <w:rStyle w:val="FontStyle2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970" w:leader="none"/>
                <w:tab w:val="left" w:pos="9158" w:leader="underscore"/>
              </w:tabs>
              <w:spacing w:lineRule="auto" w:line="276"/>
              <w:ind w:hanging="0"/>
              <w:rPr>
                <w:rStyle w:val="FontStyle2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970" w:leader="none"/>
                <w:tab w:val="left" w:pos="9158" w:leader="underscore"/>
              </w:tabs>
              <w:spacing w:lineRule="auto" w:line="276"/>
              <w:ind w:hanging="0"/>
              <w:rPr>
                <w:rStyle w:val="FontStyle2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970" w:leader="none"/>
                <w:tab w:val="left" w:pos="9158" w:leader="underscore"/>
              </w:tabs>
              <w:spacing w:lineRule="auto" w:line="276"/>
              <w:ind w:hanging="0"/>
              <w:rPr/>
            </w:pPr>
            <w:r>
              <w:rPr>
                <w:rStyle w:val="FontStyle20"/>
                <w:sz w:val="22"/>
                <w:szCs w:val="22"/>
              </w:rPr>
              <w:t>направление «Филологическое образование (магистерская программа «Лингвокультурологическое образование»)»</w:t>
            </w:r>
          </w:p>
          <w:p>
            <w:pPr>
              <w:pStyle w:val="Style71"/>
              <w:widowControl/>
              <w:tabs>
                <w:tab w:val="clear" w:pos="708"/>
                <w:tab w:val="left" w:pos="970" w:leader="none"/>
                <w:tab w:val="left" w:pos="9158" w:leader="underscore"/>
              </w:tabs>
              <w:spacing w:lineRule="auto" w:line="276"/>
              <w:ind w:hanging="0"/>
              <w:rPr/>
            </w:pPr>
            <w:r>
              <w:rPr>
                <w:rStyle w:val="FontStyle20"/>
                <w:sz w:val="22"/>
                <w:szCs w:val="22"/>
              </w:rPr>
              <w:t>МАГИСТР</w:t>
            </w:r>
          </w:p>
          <w:p>
            <w:pPr>
              <w:pStyle w:val="Style71"/>
              <w:widowControl/>
              <w:tabs>
                <w:tab w:val="clear" w:pos="708"/>
                <w:tab w:val="left" w:pos="970" w:leader="none"/>
                <w:tab w:val="left" w:pos="9158" w:leader="underscore"/>
              </w:tabs>
              <w:spacing w:lineRule="auto" w:line="276"/>
              <w:ind w:hanging="0"/>
              <w:rPr>
                <w:rStyle w:val="FontStyle2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970" w:leader="none"/>
                <w:tab w:val="left" w:pos="9158" w:leader="underscore"/>
              </w:tabs>
              <w:spacing w:lineRule="auto" w:line="276"/>
              <w:ind w:hanging="0"/>
              <w:rPr>
                <w:rStyle w:val="FontStyle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71"/>
              <w:widowControl/>
              <w:tabs>
                <w:tab w:val="clear" w:pos="708"/>
                <w:tab w:val="left" w:pos="970" w:leader="none"/>
                <w:tab w:val="left" w:pos="9158" w:leader="underscore"/>
              </w:tabs>
              <w:spacing w:lineRule="auto" w:line="276"/>
              <w:ind w:hanging="0"/>
              <w:rPr>
                <w:rStyle w:val="FontStyle2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970" w:leader="none"/>
                <w:tab w:val="left" w:pos="9158" w:leader="underscore"/>
              </w:tabs>
              <w:spacing w:lineRule="auto" w:line="276"/>
              <w:ind w:hanging="0"/>
              <w:rPr>
                <w:rStyle w:val="FontStyle2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970" w:leader="none"/>
                <w:tab w:val="left" w:pos="9158" w:leader="underscore"/>
              </w:tabs>
              <w:spacing w:lineRule="auto" w:line="276"/>
              <w:ind w:hanging="0"/>
              <w:rPr>
                <w:rStyle w:val="FontStyle2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970" w:leader="none"/>
                <w:tab w:val="left" w:pos="9158" w:leader="underscore"/>
              </w:tabs>
              <w:spacing w:lineRule="auto" w:line="276"/>
              <w:ind w:hanging="0"/>
              <w:rPr>
                <w:rStyle w:val="FontStyle2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970" w:leader="none"/>
                <w:tab w:val="left" w:pos="9158" w:leader="underscore"/>
              </w:tabs>
              <w:spacing w:lineRule="auto" w:line="276"/>
              <w:ind w:hanging="0"/>
              <w:rPr>
                <w:rStyle w:val="FontStyle2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970" w:leader="none"/>
                <w:tab w:val="left" w:pos="9158" w:leader="underscore"/>
              </w:tabs>
              <w:spacing w:lineRule="auto" w:line="276"/>
              <w:ind w:hanging="0"/>
              <w:rPr>
                <w:rStyle w:val="FontStyle2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970" w:leader="none"/>
                <w:tab w:val="left" w:pos="9158" w:leader="underscore"/>
              </w:tabs>
              <w:spacing w:lineRule="auto" w:line="276"/>
              <w:ind w:hanging="0"/>
              <w:rPr>
                <w:rStyle w:val="FontStyle2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970" w:leader="none"/>
                <w:tab w:val="left" w:pos="9158" w:leader="underscore"/>
              </w:tabs>
              <w:spacing w:lineRule="auto" w:line="276"/>
              <w:ind w:hanging="0"/>
              <w:rPr>
                <w:rStyle w:val="FontStyle2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970" w:leader="none"/>
                <w:tab w:val="left" w:pos="9158" w:leader="underscore"/>
              </w:tabs>
              <w:spacing w:lineRule="auto" w:line="276"/>
              <w:ind w:hanging="0"/>
              <w:rPr>
                <w:rStyle w:val="FontStyle2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970" w:leader="none"/>
                <w:tab w:val="left" w:pos="9158" w:leader="underscore"/>
              </w:tabs>
              <w:spacing w:lineRule="auto" w:line="276"/>
              <w:ind w:hanging="0"/>
              <w:rPr>
                <w:rStyle w:val="FontStyle2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970" w:leader="none"/>
                <w:tab w:val="left" w:pos="9158" w:leader="underscore"/>
              </w:tabs>
              <w:spacing w:lineRule="auto" w:line="276"/>
              <w:ind w:hanging="0"/>
              <w:rPr>
                <w:rStyle w:val="FontStyle2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970" w:leader="none"/>
                <w:tab w:val="left" w:pos="9158" w:leader="underscore"/>
              </w:tabs>
              <w:spacing w:lineRule="auto" w:line="276"/>
              <w:ind w:hanging="0"/>
              <w:rPr>
                <w:rStyle w:val="FontStyle2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970" w:leader="none"/>
                <w:tab w:val="left" w:pos="9158" w:leader="underscore"/>
              </w:tabs>
              <w:spacing w:lineRule="auto" w:line="276"/>
              <w:ind w:hanging="0"/>
              <w:rPr>
                <w:rStyle w:val="FontStyle2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970" w:leader="none"/>
                <w:tab w:val="left" w:pos="9158" w:leader="underscore"/>
              </w:tabs>
              <w:spacing w:lineRule="auto" w:line="276"/>
              <w:ind w:hanging="0"/>
              <w:rPr>
                <w:rStyle w:val="FontStyle2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970" w:leader="none"/>
                <w:tab w:val="left" w:pos="9158" w:leader="underscore"/>
              </w:tabs>
              <w:spacing w:lineRule="auto" w:line="276"/>
              <w:ind w:hanging="0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 ВП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остовский институт иностранных язык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рограмме профессиональной переподготовки специалистов с высшим образо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профессиональной деятельности в сфере Лингв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английский и немецкий язык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- преподав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ДПО Р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ПК и ППРО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дополнительного профессионального образования «Иностранный язы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блеме «ФГОС: от профессиональных компетенций учителя к качественному иноязычному образованию школьников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108 часов), 2015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достоверение  АРО № 014809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ДПО Р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ПК и ППРО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дополнительного профессионального образования «Реализация национально-воспитательных ценностей в современном образовательном пространстве школы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72 часа), 2014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достоверение АРО № 003724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Адаптация содержания образования в рамках реализации ФГОС. Формирование индивидуального учебного плана для обучающихся с ограниченными возможностями здоровья»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– 2б,2г,3а,3б,3в,4а,4в,8а,8в,10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 дому –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унова А. (7б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каз №80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26.12.20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хи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   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 го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институт сельскохозяйственного машинострое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рофессионального образования «Развитие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иплом Н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662727)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ьность по диплому – «машиностроение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–     инженер - преподаватель машиностроительных дисциплин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ческое образование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600 час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ОУ ДПО «ВГАПО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дополнительной профессиональной программ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еализация ФГОС ООО в условиях государственно-общественного управле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5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достоверение № 024484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ПК и ППРО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дополнительного профессионального образования «Математик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блеме «Обеспечение достижения предметных, метапредметных и личностных результатов при обучении математике в условиях введения ФГОС и концепции развития математического образов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144 часа), 2016 г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роектирование и организация внеурочной деятельности в  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Адаптация содержания образования в рамках реализации ФГОС. Формирование индивидуального учебного плана для обучающихся с ограниченными возможностями здоровья»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тематика-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г,6б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-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,7в,9а,10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сы внеурочной деятельности: «Мир и я» -7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 дому –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енов К.(7а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никова Ан. (7а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каз №187      от 24.03.2017</w:t>
            </w:r>
          </w:p>
        </w:tc>
      </w:tr>
      <w:tr>
        <w:trPr>
          <w:trHeight w:val="49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пенк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9 год,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дагогический институт ФГОУ ВПО «Южный федеральный университет»,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0 год, 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АОУ ВПО «Южный Федеральный университет»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рофессионального образования «Развит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Квалификация по диплому – учитель хим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ость по диплому – магистр естественнонаучного образования по направлению «Естественнонаучное образование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ерская программа «Биологическое образова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программ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ческое образование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00 час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ОУ ДПО «ВГАПО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дополнительной профессиональной программ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еализация ФГОС ООО в условиях государственно-общественного управле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5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(удостоверение № 024485)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Центр онлайн-обучения Нетология-групп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.Моск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абота с одарёнными детьми на уроках биологи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72 часа), 2016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достоверение Ф №002289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ПК и ППРО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программе дополнительного профессионального образования «Биолог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проблеме «Развитие профессиональных компетенций учителя биологии в условиях введения ФГОС и профессионального стандарта «Педагог»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144 часа), 2016 г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роектирование и организация внеурочной деятельности в  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–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,5г,6б,6в,7а,7б,7в,7г,8а,8б,8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сы внеурочной деятельности</w:t>
            </w:r>
            <w:r>
              <w:rPr>
                <w:rFonts w:cs="Times New Roman" w:ascii="Times New Roman" w:hAnsi="Times New Roman"/>
              </w:rPr>
              <w:t>: «Биологическая лаборатор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5а,5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ительский театр» - 6б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светской этики» -6б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 xml:space="preserve">1021 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12.2012</w:t>
            </w:r>
          </w:p>
        </w:tc>
      </w:tr>
      <w:tr>
        <w:trPr>
          <w:trHeight w:val="49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финск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7 год,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ГОУ ВПО «Южный Федеральный университет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ьность по диплому – «педагогика и методика начального образования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–     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еализация ФГОС начального общего образования и предметное содержание образовательного процесса на уровне начального общего образов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72 часа), 201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 ЦНОКО и ОА «Легион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дополнительной  профессиональной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роектирование и организация внеурочной деятельности в  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 часов),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ая школа -3б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сы внеурочной деятельности – 3</w:t>
            </w:r>
            <w:r>
              <w:rPr>
                <w:rFonts w:cs="Times New Roman" w:ascii="Times New Roman" w:hAnsi="Times New Roman"/>
              </w:rPr>
              <w:t xml:space="preserve">б: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новедение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7.01.2014</w:t>
            </w:r>
          </w:p>
        </w:tc>
      </w:tr>
      <w:tr>
        <w:trPr>
          <w:trHeight w:val="49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лина Экм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 год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товский государственный педагогический институ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ьность по диплому – «общетехнические дисциплины и труд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–     учитель общетехнических дисциплин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ДПО «Академия повышения квалификации и профессиональной  переподготовки работников образования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осква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программе «Организация и содержание исследовательской деятельности преподавателей в художественном образовани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 часа), 2014 год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Дворец творчества детей и молодежи города Ростова-на-Дону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облеме «Дистанционное обучение – технология организации инновационной образовательной среды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6 часов), 2015 год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БОУ ВПО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сковский государственный технический университет имени Н.Э.Бауман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ограмм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аддиктивного поведения молодеж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 часа), 201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сы внеурочной деятельности</w:t>
            </w:r>
            <w:r>
              <w:rPr>
                <w:rFonts w:cs="Times New Roman" w:ascii="Times New Roman" w:hAnsi="Times New Roman"/>
              </w:rPr>
              <w:t>: «Путешествие в страну Оригам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1, 2 классы (сборная группа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,3б,3в,3г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,4б,4в,4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№ 385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6.06.20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Школа №17»                                      Е.В. Круглов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 w:before="0" w:after="0"/>
      <w:ind w:firstLine="706"/>
    </w:pPr>
    <w:rPr>
      <w:rFonts w:ascii="Times New Roman" w:hAnsi="Times New Roman" w:cs="Calibri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13:00Z</dcterms:created>
  <dc:creator>Bodryakova</dc:creator>
  <dc:description/>
  <dc:language>en-US</dc:language>
  <cp:lastModifiedBy>User</cp:lastModifiedBy>
  <cp:lastPrinted>2017-09-18T10:12:00Z</cp:lastPrinted>
  <dcterms:modified xsi:type="dcterms:W3CDTF">2017-10-11T14:13:00Z</dcterms:modified>
  <cp:revision>2</cp:revision>
  <dc:subject/>
  <dc:title/>
</cp:coreProperties>
</file>